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ods in the Renaissanc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oking into the Past</w:t>
      </w:r>
    </w:p>
    <w:p>
      <w:pPr>
        <w:pStyle w:val="Normal"/>
        <w:rPr/>
      </w:pPr>
      <w:r>
        <w:rPr/>
        <w:t>1. Describe the picture that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w does it differ from our modern day culture of preparing food or the food we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5 foods commonly mistaken for Renaissance foods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d any of the pictures you looked at have these food items in them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ain Ingredi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ok at this recipe from the renaissance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 three ingredients that we still use in our kitchens today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>2. How do our measurements compare to those of the Renaissance time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food group from the food guide pyramid do you think this food item falls under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think you could make this recipe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d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ree interesting Facts that you found about your chosen food.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pe </w:t>
      </w:r>
    </w:p>
    <w:p>
      <w:pPr>
        <w:pStyle w:val="Normal"/>
        <w:rPr/>
      </w:pPr>
      <w:r>
        <w:rPr/>
        <w:t>Name of the rec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is recipe make? Try to guess looking at the ingredients; is it close to any thing we would still mak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you would like this dish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8:29:00Z</dcterms:created>
  <dc:creator>Appalachian State University</dc:creator>
  <dc:description/>
  <dc:language>en-US</dc:language>
  <cp:lastModifiedBy>Appalachian State University</cp:lastModifiedBy>
  <dcterms:modified xsi:type="dcterms:W3CDTF">2001-11-05T18:46:00Z</dcterms:modified>
  <cp:revision>7</cp:revision>
  <dc:subject/>
  <dc:title>Foods in the Reniassance </dc:title>
</cp:coreProperties>
</file>